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етельченко А.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ГИБДД ОВД РФ по Багаевскому 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</w:t>
              <w:tab/>
              <w:t xml:space="preserve">Майоров Д.В.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й МБДОУ д/с №20 «Аксинья»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right" w:pos="3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     Малиевская И.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детский сад №20   «Аксинья»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  <w:t>2015г. - 2018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 Манычская</w:t>
      </w:r>
    </w:p>
    <w:p>
      <w:pPr>
        <w:pStyle w:val="Normal"/>
        <w:spacing w:lineRule="auto" w:line="360"/>
        <w:jc w:val="center"/>
        <w:rPr/>
      </w:pPr>
      <w:r>
        <w:rPr/>
        <w:t>2015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№20 « Аксинья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6601, Ростовская область, Багаевский район,   ст Манычская, ул. Поповкина,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sz w:val="28"/>
          <w:szCs w:val="28"/>
          <w:u w:val="single"/>
        </w:rPr>
        <w:t xml:space="preserve">346601, Ростовская область, Багаевский район,     ул Поповкина, 18, у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       </w:t>
      </w:r>
      <w:r>
        <w:rPr>
          <w:sz w:val="28"/>
          <w:szCs w:val="28"/>
          <w:u w:val="single"/>
        </w:rPr>
        <w:t>Малиевская  Ирина  Борисовна  тел (86357)-43-3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специалист Отдела образования    Гренко А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_раб.33-6-66,сот.89526019336    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ИБДД                                          _</w:t>
      </w:r>
      <w:r>
        <w:rPr>
          <w:sz w:val="28"/>
          <w:szCs w:val="28"/>
          <w:u w:val="single"/>
        </w:rPr>
        <w:t>инспектор ГИБДД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Лустенко А.А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етского травматизма            _</w:t>
      </w:r>
      <w:r>
        <w:rPr>
          <w:sz w:val="28"/>
          <w:szCs w:val="28"/>
          <w:u w:val="single"/>
        </w:rPr>
        <w:t xml:space="preserve"> воспитатель</w:t>
        <w:tab/>
        <w:t xml:space="preserve"> Володина Е.П.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                         ___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</w:t>
      </w:r>
      <w:r>
        <w:rPr>
          <w:sz w:val="28"/>
          <w:szCs w:val="28"/>
          <w:u w:val="single"/>
        </w:rPr>
        <w:t xml:space="preserve">     73_    ______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 xml:space="preserve">имеются в каждой группе 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</w:t>
      </w:r>
      <w:r>
        <w:rPr>
          <w:sz w:val="28"/>
          <w:szCs w:val="28"/>
          <w:u w:val="single"/>
        </w:rPr>
        <w:t>------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</w:t>
      </w:r>
      <w:r>
        <w:rPr>
          <w:sz w:val="28"/>
          <w:szCs w:val="28"/>
          <w:u w:val="single"/>
        </w:rPr>
        <w:t>_-----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</w:t>
      </w:r>
      <w:r>
        <w:rPr>
          <w:sz w:val="28"/>
          <w:szCs w:val="28"/>
          <w:u w:val="single"/>
        </w:rPr>
        <w:t>___-------_</w:t>
      </w:r>
      <w:r>
        <w:rPr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</w:t>
      </w:r>
      <w:r>
        <w:rPr>
          <w:sz w:val="28"/>
          <w:szCs w:val="28"/>
          <w:u w:val="single"/>
        </w:rPr>
        <w:t>---------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00-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олиция – 02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ПО – 01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б. –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, маршруты движения организованных групп детей от ОУ, к парку и к стади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851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523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28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</w:rPr>
        <w:t xml:space="preserve">Приложение  №1   </w:t>
      </w:r>
      <w:r>
        <w:rPr>
          <w:bCs/>
          <w:caps/>
          <w:color w:val="000000"/>
          <w:sz w:val="28"/>
          <w:szCs w:val="28"/>
          <w:lang w:eastAsia="en-US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000000"/>
          <w:sz w:val="28"/>
          <w:szCs w:val="28"/>
          <w:lang w:eastAsia="en-US"/>
        </w:rPr>
      </w:pPr>
      <w:r>
        <w:rPr>
          <w:bCs/>
          <w:color w:val="272727"/>
          <w:spacing w:val="1"/>
          <w:sz w:val="28"/>
          <w:szCs w:val="28"/>
          <w:lang w:eastAsia="en-US"/>
        </w:rPr>
        <w:t>2..</w:t>
      </w:r>
      <w:r>
        <w:rPr>
          <w:i/>
        </w:rPr>
        <w:t xml:space="preserve">Приложение  № 2     </w:t>
      </w:r>
      <w:r>
        <w:rPr>
          <w:bCs/>
          <w:color w:val="000000"/>
          <w:sz w:val="28"/>
          <w:szCs w:val="28"/>
          <w:lang w:eastAsia="en-US"/>
        </w:rPr>
        <w:t>КОНСУЛЬТАЦИЯ ДЛЯ РОДИТЕЛЕЙ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3. Приложение №3 </w:t>
      </w:r>
      <w:r>
        <w:rPr>
          <w:color w:val="000000"/>
          <w:sz w:val="28"/>
          <w:szCs w:val="28"/>
          <w:lang w:eastAsia="en-US"/>
        </w:rPr>
        <w:t xml:space="preserve">  ПЛАН работы комиссии  по предупреждению детского дорожно-транспортного травматизма на 2014-2015 учебный год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Приложение №4 </w:t>
      </w:r>
      <w:r>
        <w:rPr>
          <w:bCs/>
          <w:sz w:val="28"/>
          <w:szCs w:val="28"/>
        </w:rPr>
        <w:t>Памятка родителям при составлении безопасного маршрута дошкольников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ложение №5   </w:t>
      </w:r>
      <w:r>
        <w:rPr/>
        <w:t>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упреждению детского дорожно-транспортного травматизма в МБДОУ Д/с 20 « Аксинь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  <w:lang w:eastAsia="en-US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Работа с субъектами воспитательного процесса: воспитателями, узкими специалистами по оказанию им методической помощи в проведении разнообразных форм проведения мероприятий по изучению правил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дошкольника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Создание специальных атрибутов для занятий в групп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Пропаганда правил дорожного движения через СМИ, видеофильмы, участие в творческих конкурсах (рисунки, плакаты, совместные работы детей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      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         </w:t>
      </w:r>
      <w:r>
        <w:rPr>
          <w:color w:val="000000"/>
          <w:sz w:val="28"/>
          <w:szCs w:val="28"/>
          <w:lang w:eastAsia="en-US"/>
        </w:rPr>
        <w:t xml:space="preserve">6. Постоянный контакт администрации образовательного учреждения с инспектором </w:t>
      </w:r>
      <w:r>
        <w:rPr>
          <w:sz w:val="28"/>
          <w:szCs w:val="28"/>
        </w:rPr>
        <w:t xml:space="preserve">ГИБДД </w:t>
      </w:r>
      <w:r>
        <w:rPr>
          <w:color w:val="000000"/>
          <w:sz w:val="28"/>
          <w:szCs w:val="28"/>
          <w:lang w:eastAsia="en-US"/>
        </w:rPr>
        <w:t xml:space="preserve">по Багаевскому району </w:t>
      </w:r>
      <w:r>
        <w:rPr>
          <w:sz w:val="28"/>
          <w:szCs w:val="28"/>
        </w:rPr>
        <w:t xml:space="preserve"> Лустенко А.А.</w:t>
      </w:r>
      <w:r>
        <w:rPr>
          <w:color w:val="000000"/>
          <w:sz w:val="28"/>
          <w:szCs w:val="28"/>
          <w:lang w:eastAsia="en-US"/>
        </w:rPr>
        <w:t xml:space="preserve"> – необходимое условие плодотворной работы по изучению правил дорожного движения и профилактики детского дорожно-транспортного травматизм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 2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ОНСУЛЬТАЦИЯ ДЛЯ РОДИТЕЛЕЙ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умение наблюдать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внимательность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Рекомендации по обучению детей ПДД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выходе из дома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движении по тротуару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держивайтесь правой стороны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Готовясь перейти дорогу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переходе проезжей части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посадке и высадке из транспорта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При ожидании транспорта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  <w:lang w:eastAsia="en-US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600" w:hanging="36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д/с №20 « Аксинья»</w:t>
      </w:r>
    </w:p>
    <w:p>
      <w:pPr>
        <w:pStyle w:val="Normal"/>
        <w:jc w:val="right"/>
        <w:rPr/>
      </w:pPr>
      <w:r>
        <w:rPr/>
        <w:t>_________________  И.Б. Малиевск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комиссии по предупреждению травматизма</w:t>
      </w:r>
    </w:p>
    <w:p>
      <w:pPr>
        <w:pStyle w:val="Normal"/>
        <w:jc w:val="center"/>
        <w:rPr/>
      </w:pPr>
      <w:r>
        <w:rPr/>
        <w:t>2014-2015 уч.год.</w:t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0"/>
        <w:gridCol w:w="4910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 по технике безопасности на начало 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о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струкций на рабочих мес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и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 с родителями воспитанников по ОБЖ детей ( в зависимости от тема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равилам безопасного поведения во время проведения экскурсий и прогу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, 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ДД для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памяток с основными правилами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-передвижки  по ТБ в зимний период, во время гололеда, по предупреждению травматизма на ль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советы: « Требования к одежде детей в зим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равила безопасности при проведении новогодних празд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для родителей по правилам поведения на зимних канику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предупреждению травматизма:</w:t>
            </w:r>
          </w:p>
          <w:p>
            <w:pPr>
              <w:pStyle w:val="Normal"/>
              <w:jc w:val="center"/>
              <w:rPr/>
            </w:pPr>
            <w:r>
              <w:rPr/>
              <w:t>- на водоеме</w:t>
            </w:r>
          </w:p>
          <w:p>
            <w:pPr>
              <w:pStyle w:val="Normal"/>
              <w:jc w:val="center"/>
              <w:rPr/>
            </w:pPr>
            <w:r>
              <w:rPr/>
              <w:t>- дороге</w:t>
            </w:r>
          </w:p>
          <w:p>
            <w:pPr>
              <w:pStyle w:val="Normal"/>
              <w:jc w:val="center"/>
              <w:rPr/>
            </w:pPr>
            <w:r>
              <w:rPr/>
              <w:t>- в бы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пользовании электро и газовыми прибо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Б на рабочи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Б и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« Красный, желтый, зеле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ДОУ:</w:t>
            </w:r>
          </w:p>
          <w:p>
            <w:pPr>
              <w:pStyle w:val="Normal"/>
              <w:jc w:val="center"/>
              <w:rPr/>
            </w:pPr>
            <w:r>
              <w:rPr/>
              <w:t>« За безопасность движ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: « Безопасность групповых участков»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исправности  дет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Б и 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равилам безопасного поведения  в летний период: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оведения на воде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- предупреждение детского травматизма на дорог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авила безопасного поведения на природе </w:t>
            </w:r>
          </w:p>
          <w:p>
            <w:pPr>
              <w:pStyle w:val="Normal"/>
              <w:jc w:val="center"/>
              <w:rPr/>
            </w:pPr>
            <w:r>
              <w:rPr/>
              <w:t>- первая помощь при укусах насекомых, солнечном ударе и т.д.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оведения с незнакомыми люд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равилам поведения во время проведения массовых мероприятий  в летн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СанП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284" w:hanging="284"/>
        <w:rPr/>
      </w:pPr>
      <w:r>
        <w:rPr/>
        <w:br/>
        <w:br/>
        <w:br/>
      </w:r>
      <w:r>
        <w:rPr>
          <w:b/>
          <w:bCs/>
        </w:rPr>
        <w:t>Памятка родителям при составлении безопасного маршрута дошкольников</w:t>
      </w:r>
      <w:r>
        <w:rPr/>
        <w:br/>
        <w:br/>
        <w:t xml:space="preserve">Дорогие родители! Помогите вашему ребенку сохранить жизнь и здоровье на дороге .Эту трудную задачу облегчит создание вами семейных учебных пособий. </w:t>
        <w:br/>
        <w:br/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», («Дом - дом бабушки» и т.д.), а также планы окрестностей дома и детского сада с их описанием.</w:t>
        <w:br/>
        <w:br/>
      </w:r>
      <w:r>
        <w:rPr>
          <w:b/>
          <w:bCs/>
          <w:i/>
          <w:iCs/>
        </w:rPr>
        <w:t>Текст к плакату:</w:t>
      </w:r>
      <w:r>
        <w:rPr/>
        <w:br/>
        <w:br/>
        <w:t>Переход</w:t>
        <w:br/>
        <w:br/>
        <w:t>Если у тротуара стоят машины, не выходи из-за них, отойди подальше, чтобы был обзор.</w:t>
        <w:br/>
        <w:br/>
        <w:t>Пропусти едущую машину, подожди: не скрыта ли за проехавшей встречная.</w:t>
        <w:br/>
        <w:br/>
        <w:t>Осторожно: обзору улицы мешают деревья.</w:t>
        <w:br/>
        <w:br/>
        <w:t>Местный проезд</w:t>
        <w:br/>
        <w:br/>
        <w:t>При движении по проезду не болтать с приятелем, не бежать. Здесь тротуар и дорога вместе.</w:t>
        <w:br/>
        <w:br/>
        <w:t>«Пустынная» улица</w:t>
        <w:br/>
        <w:br/>
        <w:t>Даже если не видно машин, приостановись, осмотрись и переходи шагом.</w:t>
        <w:br/>
        <w:br/>
        <w:t>Улица с интенсивным движением</w:t>
        <w:br/>
        <w:br/>
        <w:t>Такую улицу безопаснее переходить только по обозначенным пешеходным переходам.</w:t>
        <w:br/>
        <w:br/>
        <w:t>ДОМ и прилегающая территория</w:t>
        <w:br/>
        <w:br/>
        <w:t>Особенности улиц, , стоящие машины, места ограниченного обзора (домами, деревьями), остановки автобуса, игровые площадки рядом с дорогой.</w:t>
        <w:br/>
        <w:br/>
        <w:t>Остановка автобуса.</w:t>
        <w:br/>
        <w:br/>
        <w:t>Внимание! Стоящий автобус может ограничивать обзор!</w:t>
        <w:br/>
        <w:br/>
        <w:t>Остановись для наблюдения, как при переходе проезжей части: убедись, что из двора не выезжает машина.</w:t>
        <w:br/>
        <w:br/>
        <w:t>Перед тем как переходить дорогу, убедись, что на твоем пути нет машин.</w:t>
        <w:br/>
        <w:br/>
        <w:t>Остановка автобуса.</w:t>
        <w:br/>
        <w:br/>
        <w:t>Еще одна «помеха обзору»</w:t>
        <w:br/>
        <w:br/>
        <w:t>Детский сад и прилегающая территория.</w:t>
        <w:br/>
        <w:br/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  <w:br/>
        <w:br/>
        <w:t>Образцы характеристик особенностей улиц:</w:t>
        <w:br/>
        <w:br/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  <w:br/>
        <w:br/>
        <w:t>- Узкая улица с неинтенсивным движением (на таких улицах зачастую пешеход выходит на проезжую часть, даже не осмотрев ее).</w:t>
        <w:br/>
        <w:br/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  <w:br/>
        <w:br/>
        <w:t>- Большое число стоящих автомобилей (помехи обзору).</w:t>
        <w:br/>
        <w:br/>
        <w:t>- Обзору проезжей части улицы мешают кусты, деревья.</w:t>
        <w:br/>
        <w:br/>
        <w:t>- Дома, расположенные близко к проезжей части улицы - ограничивают обзор пешеходов, детей.</w:t>
        <w:br/>
        <w:br/>
        <w:t>- Машины могут появиться неожиданно из-за поворота.</w:t>
        <w:br/>
        <w:br/>
        <w:t>- Движение машин с высокими скоростями.</w:t>
        <w:br/>
        <w:br/>
        <w:t>- Уклон, поворот (возможность выезда машин на встречную полосу, на обочину, на тротуар при скользкой проезжей части).</w:t>
        <w:br/>
        <w:br/>
        <w:t>Рекомендуем:</w:t>
        <w:br/>
        <w:br/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  <w:br/>
        <w:br/>
        <w:t>2. Дома вместе с ребенком составить схему рекомендуемого маршрута и описание к ней.</w:t>
        <w:br/>
        <w:br/>
        <w:t>3. Пройти маршрут вместе с ребенком повторно, попросив его объяснить взрослому, как правильно поступать в том или ином случае.</w:t>
        <w:br/>
        <w:br/>
        <w:t>4. Регулярно тренировать внимание ребенка, превращая его знания в навыки поведения.</w:t>
        <w:br/>
        <w:br/>
        <w:br/>
      </w:r>
      <w:r>
        <w:rPr>
          <w:b/>
          <w:bCs/>
        </w:rPr>
        <w:t>Памятка старшая группа</w:t>
      </w:r>
      <w:r>
        <w:rPr/>
        <w:b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БЕЗОПАСНОСТЬ НА ДОРОГЕ</w:t>
      </w:r>
      <w:r>
        <w:rPr/>
        <w:br/>
        <w:br/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  <w:br/>
        <w:br/>
      </w:r>
      <w:r>
        <w:rPr>
          <w:rStyle w:val="Butback1"/>
          <w:b/>
          <w:bCs/>
          <w:i/>
          <w:iCs/>
        </w:rPr>
        <w:t>^</w:t>
      </w:r>
      <w:r>
        <w:rPr>
          <w:b/>
          <w:bCs/>
          <w:i/>
          <w:iCs/>
        </w:rPr>
        <w:t xml:space="preserve"> </w:t>
      </w:r>
      <w:r>
        <w:rPr>
          <w:rStyle w:val="Submenutable"/>
          <w:b/>
          <w:bCs/>
          <w:i/>
          <w:iCs/>
        </w:rPr>
        <w:t>ОСНОВНЫЕ ПРАВИЛА БЕЗОПАСНОГО ПОВЕДЕНИЯ НА ДОРОГЕ</w:t>
      </w:r>
      <w:r>
        <w:rPr/>
        <w:br/>
        <w:br/>
        <w:t>Никогда не выбегайте на дорогу перед приближающимся автомобилем. Это опасно, потому что водитель не может остановить машину сразу.</w:t>
        <w:br/>
        <w:br/>
        <w:t>Дорогу необходимо переходить в специально установленных местах по пешеходному переходу.</w:t>
        <w:br/>
        <w:br/>
        <w:t>На проезжую часть выходите только после того, как убедитесь в отсутствии приближающегося транспорта и слева и справа.</w:t>
        <w:br/>
        <w:br/>
        <w:t>Выйдя из автобуса, не выбегайте на дорогу. Подождите, пока автобус отъедет, и только потом, убедившись в отсутствии машин, переходите дорогу.</w:t>
        <w:br/>
        <w:br/>
        <w:t>Опасно выезжать на проезжую часть на скейтах и роликовых коньках.</w:t>
        <w:br/>
        <w:br/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  <w:br/>
        <w:br/>
        <w:t>Опасно играть в мяч и другие игры рядом с проезжей частью, лучше это делать во дворе или на детской площадке.</w:t>
        <w:br/>
        <w:br/>
        <w:t>Умейте пользоваться светофором.</w:t>
        <w:br/>
        <w:br/>
        <w:t xml:space="preserve">Помните! Только строгое соблюдение </w:t>
        <w:br/>
        <w:br/>
        <w:t xml:space="preserve">Правил дорожного движения защищает всех вас </w:t>
        <w:br/>
        <w:br/>
        <w:t>от опасностей на дороге.</w:t>
        <w:br/>
        <w:br/>
        <w:br/>
      </w:r>
      <w:r>
        <w:rPr>
          <w:b/>
          <w:bCs/>
          <w:u w:val="single"/>
        </w:rPr>
        <w:t>Памятка</w:t>
      </w:r>
      <w:r>
        <w:rPr/>
        <w:br/>
        <w:br/>
      </w:r>
      <w:r>
        <w:rPr>
          <w:b/>
          <w:bCs/>
          <w:u w:val="single"/>
        </w:rPr>
        <w:t>для родителей по обучению детей правилам дорожного движения</w:t>
      </w:r>
      <w:r>
        <w:rPr/>
        <w:br/>
        <w:b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  <w:br/>
        <w:b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  <w:br/>
        <w:b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  <w:br/>
        <w:b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  <w:br/>
        <w:br/>
        <w:t>Не разрешайте детям играть вблизи дороги и на проезжей части.</w:t>
        <w:br/>
        <w:br/>
      </w:r>
      <w:r>
        <w:rPr>
          <w:rStyle w:val="Butback1"/>
          <w:u w:val="single"/>
        </w:rPr>
        <w:t>^</w:t>
      </w:r>
      <w:r>
        <w:rPr>
          <w:u w:val="single"/>
        </w:rPr>
        <w:t xml:space="preserve"> </w:t>
      </w:r>
      <w:r>
        <w:rPr>
          <w:rStyle w:val="Submenutable"/>
          <w:u w:val="single"/>
        </w:rPr>
        <w:t>Памятка для родителей по правилам дорожного движения</w:t>
      </w:r>
      <w:r>
        <w:rPr/>
        <w:br/>
        <w:b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  <w:br/>
        <w:b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  <w:br/>
        <w:b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  <w:br/>
        <w:b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  <w:br/>
        <w:br/>
        <w:t xml:space="preserve">Учите ребенка замечать машину. Иногда ребенок не замечает машину или мотоцикл издалека. Научите его всматриваться вдаль. </w:t>
        <w:br/>
        <w:b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  <w:br/>
        <w:b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го дорожно-транспортного травматизма в МБДОУ Д/с 20 « Аксинь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4-2015 учебный год</w:t>
      </w:r>
    </w:p>
    <w:p>
      <w:pPr>
        <w:pStyle w:val="Normal"/>
        <w:ind w:left="-426" w:right="-284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1593"/>
        <w:gridCol w:w="2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элементы дороги на территории ДОУ для детских игр по изучению дорожной азбуки (разметка, оборудова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кти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уголков безопасн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и дополнить сюжетно-ролевые игры по Д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матического плана работы с детьми 3-7 лет по реализации программы « Приключение светофо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и-библиотеки в методическом кабин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дсестра/ приглашенная/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безопас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нимание: весна!» - правила проведения прогулки в гололед, во время таяния сн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ота с детьми и родителя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итоговых занятий по знакомству детей с ПД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ллекти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профессией инспектора дорожно-патру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 пешеходному переходу ( знак  в районе школ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на дороге – место установки, на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-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«Путешествие по улицам города», «Улица и пешеходы», «Светофор», « Игры-путешествие с Незнайкой, котом Мурзиком и Лисой-Лисаветой и другими героями из Простоквашино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рнин «Запрещается - разрешает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В стране Дорожных знаков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я с котом Мурзиком  по  улице города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 друг-Светофор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я кота Матроскина и дяди Федора по стране Светофории (кукольный спектакль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ном перекрестке (инсценир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– пример для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Безопасность ребенка в твоих ру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 всех  груп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___</dc:creator>
  <dc:description/>
  <cp:keywords/>
  <dc:language>en-US</dc:language>
  <cp:lastModifiedBy>aksiniya</cp:lastModifiedBy>
  <cp:lastPrinted>2015-04-20T10:37:00Z</cp:lastPrinted>
  <dcterms:modified xsi:type="dcterms:W3CDTF">2015-04-05T17:36:00Z</dcterms:modified>
  <cp:revision>12</cp:revision>
  <dc:subject/>
  <dc:title>Предложения и замечания к</dc:title>
</cp:coreProperties>
</file>