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О порядке взимания и использования родительской платы за присмотр и уход за детьми в муниципальных бюджетных дошкольных образовательных учреждениях Багаевск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Багаевского района РО №361 от 14.04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и использования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муниципальных бюджетных дошкольных образовательных учреждениях Багае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Настоящее положение разработано в соответствии со ст.9 Федерального закона Российской Федерации от 29.12.2012г. №273-ФЗ «Об образовании в Российской Федерации», Областного закона от 14.11.2013г. №26-ЗС «Об образовании в Ростовской области», Типового положения о дошкольном образовательном учреждении, утвержденного приказом Министерства образования и науки РФ от 27 октября 2011 года №25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отношения, возникающие между муниципальными бюджетными  дошкольными образовательными учреждениями и родителями по оплате услуг за присмотр и уход за  детьми в данных учреждениях.</w:t>
      </w:r>
    </w:p>
    <w:p>
      <w:pPr>
        <w:pStyle w:val="Normal"/>
        <w:rPr/>
      </w:pPr>
      <w:r>
        <w:rPr>
          <w:sz w:val="28"/>
          <w:szCs w:val="28"/>
        </w:rPr>
        <w:t>1.3.Финансирование содержания детей в ДОУ осуществляется на основе  социальных нормативов (норматив подушевого финансового обеспечения) за счёт бюджета района, родительской платы,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Средства, поступающие от родителей за присмотр и уход за  детьми в ДОУ, носят целевой характер и направляются на приобретение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е подлежат изъятию и не могут быть использованы на другие ну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Реализация настоящего положения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орядочение родительской платы за питание детей в муниципальных бюджетных дошкольных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доступности дошкольных образовательных услуг в современных социально-экономических условиях, через оказание адресной социальной поддержки отдельным категориям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Условия оплаты за содержание в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Размер родительской платы за присмотр и уход за детьми в ДОУ устанавливается Постановлением Администрации  Багаев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2.2.Основанием для утверждения размера родительской платы являются расчёты предоставленные Отделом образования Администрации Багаевского района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нкретный размер платы, взимаемой с родителей (законных представителей) в  дошкольных образовательных учреждениях утверждается Постановлением Администрации Багаевского района  по представленным расчетам Отдела образования Администрации Багаевского района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пределении размера родительской платы за присмотр и уход за детьми в ДОУ основным критерием является время фактического пребывания детей в ДО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категории ДОУ не учитывается при определении размера родительской платы за присмотр и уход за детьми ( в соответствии со ст.92 Федерального закона от 29.12.2012г. №273-ФЗ «Об образовании в Российской Федерации» государственная аккредитация образовательной деятельности не проводится по образовательным программам дошкольного образования).</w:t>
      </w:r>
    </w:p>
    <w:p>
      <w:pPr>
        <w:pStyle w:val="Normal"/>
        <w:rPr/>
      </w:pPr>
      <w:r>
        <w:rPr>
          <w:sz w:val="28"/>
          <w:szCs w:val="28"/>
        </w:rPr>
        <w:t>2.5. Родители (законные представители) обязаны ежемесячно производить оплату за присмотр и уход за детьми  в ДОУ в порядке и сроки, предусмотренные договором, заключенным между родителями (законными представителями) и ДОУ, но не позднее 15-го числа текущего месяца путем перечисления денежных средств на лицевой счет дошкольного образовательного учреждения, в котором воспитывается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 случае непосещения ребенком ДОУ без уважительной причины до трех дней в течении месяца (суммарно), плата родителей не пересчитывается и взимается полностью, в том числе и за дни непос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ительными причинами непосещения ребенком ДОУ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 болезни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ое обследование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уск родителей или лиц их заменяющ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лечащего врача ребенка о временном ограничении посещения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ные дни родителей (при скользящем графике их работ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турные условия погоды, препятствующие посещению ребенко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случае непосещения ребенком ДОУ (за исключением случаев, связанных с температурными условиями погоды), родители обязаны предоставить документальное подтверждение уважительности причин отсу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 случае непосещения ребенком ДОУ без уважительной причины свыше трех дней  в течении месяца (суммарно), с родителей взимается плата в размере 25% от установленной за дни непос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Отдел образования Администрации Багаевского района РО осуществляет ежемесячный мониторинг за качеством предоставления услуги по содержанию детей в муниципальных бюджетных дошкольных образовательных учреждениях, своевременность и полноту поступления средств родительск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В целях материальной поддержки воспитания и обучения детей, посещающих муниципальные бюджетные образовательные учреждения, реализующие основную 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– в размере 50 процентов, на третьего ребенка и последующих детей- в размере 70 процентов указанной родительск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нсация предоставляется ежеквартально одному из родителей (законному представителю) на каждого ребенка дошкольного возраста, посещающего образовательную организацию, реализующую основную образовательную программу дошкольного образования (далее- получатель) внесшему родительскую плату за содержание ребенка (присмотр и уход за ребенком) в соответствующей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та компенсации производится ежеквартально  органом местного самоуправления, осуществляющим управление в сфере образования, в безналичном порядке на счета получателей не позднее 20-го числа месяца, следующего за отчетны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Льготы по родительской плате за присмотр и уход за деть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авом льготы по оплате за содержание детей в муниципальных бюджетных дошкольных образовательных учреждениях пользуются родители (законные представители) перечень которых определен Постановлением Администрации Багаевского района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Льготная категория граждан, обладающая правом льготы за содержание детей в муниципальных бюджетных дошкольных образовательных учреждениях должна соответствовать требованиям по перечню федерального законодательства, а также дополнительному перечню на местном уровне в рамках имеющихся полномочий.</w:t>
      </w:r>
    </w:p>
    <w:p>
      <w:pPr>
        <w:pStyle w:val="Normal"/>
        <w:rPr/>
      </w:pPr>
      <w:r>
        <w:rPr>
          <w:sz w:val="28"/>
          <w:szCs w:val="28"/>
        </w:rPr>
        <w:t>3.3. Перечень льготной категории граждан с учетом проведенного анализа для рассмотрения и утверждения Постановлением Администрации Багаевского района предоставляется Отделом образования Администрации Багаевского района РО.</w:t>
      </w:r>
    </w:p>
    <w:p>
      <w:pPr>
        <w:pStyle w:val="Normal"/>
        <w:jc w:val="both"/>
        <w:rPr/>
      </w:pPr>
      <w:r>
        <w:rPr>
          <w:sz w:val="28"/>
          <w:szCs w:val="28"/>
        </w:rPr>
        <w:t>3.4.Категории детей, за содержание которых в  муниципальных образовательных учреждениях, реализующих основную общеобразовательную программу дошкольного образования родительская плата не вз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ети – 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ети – си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ети, оставшие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дети с туберкулезной  интоксикацией. </w:t>
      </w:r>
    </w:p>
    <w:p>
      <w:pPr>
        <w:pStyle w:val="Normal"/>
        <w:rPr/>
      </w:pPr>
      <w:r>
        <w:rPr>
          <w:sz w:val="28"/>
          <w:szCs w:val="28"/>
        </w:rPr>
        <w:t>3.5. Плата за содержание детей в дошкольных образовательных учреждениях снижается на 50% от установленной родительской пла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из многодетных семей, в которых трое и более несовершеннолетних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ти, один из родителей которых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ти, оба родителя которых (либо одинокий родитель)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,  родители (законные представители),  которых является работником дошкольного образовательного учреждения, размер оплаты труда которого не превышает уровня минимального размер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Для установления льгот по родительской плате один из родителей (законных представителей) ребенка должен подать в дошкольное образовательное учреждение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Normal"/>
        <w:rPr/>
      </w:pPr>
      <w:r>
        <w:rPr>
          <w:sz w:val="28"/>
          <w:szCs w:val="28"/>
        </w:rPr>
        <w:t>3.6.1. Для детей из многодетных семей – удостоверение многодетной матери (многодетной семьи) установленног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2. Для родителей (законных представителей),  которые являются  инвалидом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  экспертизы;</w:t>
      </w:r>
    </w:p>
    <w:p>
      <w:pPr>
        <w:pStyle w:val="Normal"/>
        <w:rPr/>
      </w:pPr>
      <w:r>
        <w:rPr>
          <w:sz w:val="28"/>
          <w:szCs w:val="28"/>
        </w:rPr>
        <w:t>3.6.3.</w:t>
      </w:r>
      <w:r>
        <w:rPr/>
        <w:t xml:space="preserve"> </w:t>
      </w:r>
      <w:r>
        <w:rPr>
          <w:sz w:val="28"/>
          <w:szCs w:val="28"/>
        </w:rPr>
        <w:t>Для родителей (законных представителей), один из которых является работником дошкольного образовательного учреждения,- справку с места жительства о составе семьи, справка с места работы;</w:t>
      </w:r>
    </w:p>
    <w:p>
      <w:pPr>
        <w:pStyle w:val="Normal"/>
        <w:rPr/>
      </w:pPr>
      <w:r>
        <w:rPr>
          <w:sz w:val="28"/>
          <w:szCs w:val="28"/>
        </w:rPr>
        <w:t>3.6.4. Для детей с туберкулёзной интоксикацией- заключение комиссии противотуберкулёзного диспансера по месту жительства ребёнка;</w:t>
      </w:r>
    </w:p>
    <w:p>
      <w:pPr>
        <w:pStyle w:val="Normal"/>
        <w:rPr/>
      </w:pPr>
      <w:r>
        <w:rPr>
          <w:sz w:val="28"/>
          <w:szCs w:val="28"/>
        </w:rPr>
        <w:t>3.6.5.Для детей –сирот – свидетельство о смерти родителя (родителей), постановление о назначении законного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6. Для детей, оставшихся без попечения родителей- документы, подтверждающие данную льготную категорию.</w:t>
      </w:r>
    </w:p>
    <w:p>
      <w:pPr>
        <w:pStyle w:val="Normal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на льготу  за содержание ребенка в дошкольном образовательном учреждении подтверждается родителем (законным представителем), указанным в подпунктах 3.6.1., 3.6.2., 3.6.3., 3.6.6. пункта 3.6.- ежегодно по истечении одного  календарного года со дня подачи заявления, в подпункте 3.6.4., 3.6.5.,  пункта 3.6.– при приёме в 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нные документы были представлены по истечении срока перерасчёт родительской платы производится не более, чем за один месяц.</w:t>
      </w:r>
    </w:p>
    <w:p>
      <w:pPr>
        <w:pStyle w:val="Normal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rPr/>
      </w:pPr>
      <w:r>
        <w:rPr/>
        <w:t>3.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ьгота по родительской плате за содержание ребенка в дошкольном учреждении ежегодно предоставляется приказом руководителя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руководителя дошкольного образовательного учреждения о предоставлении льготы оформляется в день подачи заявления и документов, указанных в подпункте 3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а применяется с даты принятия решения руководителем 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льготы родителю (законному представителю) отказывается в случае непредставления полного пакета документов, предусмотренного подпунктом  3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гаевского района РО                              Н.В.Анто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3:00Z</dcterms:created>
  <dc:creator>Я</dc:creator>
  <dc:description/>
  <cp:keywords/>
  <dc:language>en-US</dc:language>
  <cp:lastModifiedBy>Я</cp:lastModifiedBy>
  <cp:lastPrinted>2014-04-29T12:32:00Z</cp:lastPrinted>
  <dcterms:modified xsi:type="dcterms:W3CDTF">2014-04-29T12:27:00Z</dcterms:modified>
  <cp:revision>9</cp:revision>
  <dc:subject/>
  <dc:title>ПОЛОЖЕНИЕ</dc:title>
</cp:coreProperties>
</file>